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770 Dieu à la niche</w:t>
      </w:r>
    </w:p>
    <w:p>
      <w:pPr>
        <w:pStyle w:val="Normal"/>
        <w:rPr>
          <w:b/>
          <w:b/>
          <w:sz w:val="28"/>
          <w:szCs w:val="28"/>
        </w:rPr>
      </w:pPr>
      <w:r>
        <w:rPr>
          <w:b/>
          <w:sz w:val="28"/>
          <w:szCs w:val="28"/>
        </w:rPr>
      </w:r>
    </w:p>
    <w:p>
      <w:pPr>
        <w:pStyle w:val="Normal"/>
        <w:numPr>
          <w:ilvl w:val="0"/>
          <w:numId w:val="0"/>
        </w:numPr>
        <w:jc w:val="center"/>
        <w:outlineLvl w:val="0"/>
        <w:rPr>
          <w:b/>
          <w:b/>
          <w:bCs/>
          <w:sz w:val="40"/>
          <w:szCs w:val="40"/>
        </w:rPr>
      </w:pPr>
      <w:r>
        <w:rPr>
          <w:b/>
          <w:bCs/>
          <w:sz w:val="40"/>
          <w:szCs w:val="40"/>
        </w:rPr>
        <w:t>Charlie Hebdo du 21 février 2024</w:t>
      </w:r>
    </w:p>
    <w:p>
      <w:pPr>
        <w:pStyle w:val="Normal"/>
        <w:numPr>
          <w:ilvl w:val="0"/>
          <w:numId w:val="0"/>
        </w:numPr>
        <w:outlineLvl w:val="0"/>
        <w:rPr/>
      </w:pPr>
      <w:r>
        <w:rPr>
          <w:b/>
          <w:bCs/>
          <w:sz w:val="40"/>
          <w:szCs w:val="40"/>
        </w:rPr>
        <w:t>Gérard Biard</w:t>
      </w:r>
      <w:r>
        <w:rPr>
          <w:b/>
          <w:bCs/>
          <w:sz w:val="32"/>
          <w:szCs w:val="32"/>
        </w:rPr>
        <w:t xml:space="preserve"> publie dans la rubrique Vivre ensemble</w:t>
      </w:r>
    </w:p>
    <w:p>
      <w:pPr>
        <w:pStyle w:val="Normal"/>
        <w:numPr>
          <w:ilvl w:val="0"/>
          <w:numId w:val="0"/>
        </w:numPr>
        <w:jc w:val="center"/>
        <w:outlineLvl w:val="0"/>
        <w:rPr>
          <w:b/>
          <w:b/>
          <w:bCs/>
          <w:sz w:val="48"/>
          <w:szCs w:val="48"/>
        </w:rPr>
      </w:pPr>
      <w:r>
        <w:rPr>
          <w:b/>
          <w:bCs/>
          <w:sz w:val="48"/>
          <w:szCs w:val="48"/>
        </w:rPr>
        <w:t>DIEU A LA NICHE</w:t>
      </w:r>
    </w:p>
    <w:p>
      <w:pPr>
        <w:pStyle w:val="Normal"/>
        <w:rPr/>
      </w:pPr>
      <w:r>
        <w:rPr>
          <w:sz w:val="28"/>
          <w:szCs w:val="28"/>
        </w:rPr>
        <w:t xml:space="preserve">Le fait est suffisamment rare pour être signalé : la France peut prendre une leçon de laïcité auprès de la cour européenne des droits de l’homme (CEDH). Encore plus paradoxal, on doit cette situation à la Belgique, pays pourtant peu regardant sur les pressions communautaristes et identitaires, et où le pouvoir politique entretient toujours des rapports étroits avec le pouvoir religieux. Ainsi, le 13 février, la CEDH a jugé que l’interdiction de l’abattage rituel sans étourdissement préalable, décidé par décret en 2017 et 2018 par deux régions belges, la Flandre et la Wallonie, ne constituait pas une violation des libertés religieuses. Elle avait été saisie par des associations et des représentants religieux belges, qui invoquaient l’article 9 de la Convention européenne des droits de l’homme sur </w:t>
      </w:r>
      <w:r>
        <w:rPr>
          <w:i/>
          <w:iCs/>
          <w:sz w:val="28"/>
          <w:szCs w:val="28"/>
        </w:rPr>
        <w:t>« la liberté de pensée, de conscience et de religion</w:t>
      </w:r>
      <w:r>
        <w:rPr>
          <w:sz w:val="28"/>
          <w:szCs w:val="28"/>
        </w:rPr>
        <w:t> ». Les magistrats de la cour ont considéré en l’espèce que les autorités de Flandre et de Wallonie « </w:t>
      </w:r>
      <w:r>
        <w:rPr>
          <w:i/>
          <w:iCs/>
          <w:sz w:val="28"/>
          <w:szCs w:val="28"/>
        </w:rPr>
        <w:t>ont pris une mesure qui était justifiée dans son principe et qui peut passer pour proportionnée au but poursuivi, à savoir la protection du bien être animal en tant qu’élément de la morale publique</w:t>
      </w:r>
      <w:r>
        <w:rPr>
          <w:sz w:val="28"/>
          <w:szCs w:val="28"/>
        </w:rPr>
        <w:t> ».</w:t>
      </w:r>
    </w:p>
    <w:p>
      <w:pPr>
        <w:pStyle w:val="Normal"/>
        <w:rPr/>
      </w:pPr>
      <w:r>
        <w:rPr>
          <w:sz w:val="28"/>
          <w:szCs w:val="28"/>
        </w:rPr>
        <w:t>Les défenseurs du bien être animal sont évidemment ravis, tandis que les représentants des cultes juif et musulman-principaux concernés par cette interdiction, puisque leur dogme impose que la viande soit saignée à vif pour être consommable, entendez « </w:t>
      </w:r>
      <w:r>
        <w:rPr>
          <w:i/>
          <w:iCs/>
          <w:sz w:val="28"/>
          <w:szCs w:val="28"/>
        </w:rPr>
        <w:t>pure</w:t>
      </w:r>
      <w:r>
        <w:rPr>
          <w:sz w:val="28"/>
          <w:szCs w:val="28"/>
        </w:rPr>
        <w:t xml:space="preserve"> » - hurlent au déni de justice, à l’intégrisme animaliste et, sans surprise, au racisme. Le grand rabbin de France, Haïm Korsia, dénonce carrément un jugement qui « </w:t>
      </w:r>
      <w:r>
        <w:rPr>
          <w:i/>
          <w:iCs/>
          <w:sz w:val="28"/>
          <w:szCs w:val="28"/>
        </w:rPr>
        <w:t xml:space="preserve">fait fi des droits religieux » </w:t>
      </w:r>
      <w:r>
        <w:rPr>
          <w:sz w:val="28"/>
          <w:szCs w:val="28"/>
        </w:rPr>
        <w:t xml:space="preserve">et s’inscrit dans une </w:t>
      </w:r>
      <w:r>
        <w:rPr>
          <w:i/>
          <w:iCs/>
          <w:sz w:val="28"/>
          <w:szCs w:val="28"/>
        </w:rPr>
        <w:t>« obsession contre les musulmans, les juifs étant des dommages collatéraux </w:t>
      </w:r>
      <w:r>
        <w:rPr>
          <w:sz w:val="28"/>
          <w:szCs w:val="28"/>
        </w:rPr>
        <w:t>». Certes, quand le rassemblement national s’empare de la question, on est en droit de soupçonner quelques fétides arrière-pensées. Mais que celui qui fut convié à l’Élysée par Emmanuel Macron pour y célébrer Hanoukka se rassure, la république française fait beaucoup d’entorses au principe de laïcité pourtant inscrit dans sa loi fondamentale, et l’abattage rituel sans étourdissement, aussi cruel et inutile soit-il, en fait malheureusement toujours partie.</w:t>
      </w:r>
    </w:p>
    <w:p>
      <w:pPr>
        <w:pStyle w:val="Normal"/>
        <w:rPr>
          <w:sz w:val="28"/>
          <w:szCs w:val="28"/>
        </w:rPr>
      </w:pPr>
      <w:r>
        <w:rPr>
          <w:sz w:val="28"/>
          <w:szCs w:val="28"/>
        </w:rPr>
        <w:t>Quant aux droits religieux qui seraient bafoués, la CEDH rappelle simplement que, dans un état laïque, ils sont des droits comme les autres et non au-dessus de tous les autres, comme le voudraient la plupart des notables des cultes. Au même titre que tous les droits, ils sont donc susceptibles d’évoluer, d’être modifiés, voire jugés dépassés, aberrants ou en contradiction avec les lois et les normes morales des sociétés humaines civiles. Il se trouve qu’aujourd’hui, en Europe, le bien être animal devient, à juste titre, une préoccupation sociétale, et qu’il s’impose peu à peu comme un facteur d’ajustement pour évaluer la pertinence de certaines pratiques, coutumes ou traditions. On ne voit pas au non de quel privilège absurde les rituels religieux s’en affranchiraient. En France, la loi établit que, dans les abattoirs, les animaux doivent être étourdis avant d’être saignés, sous peine de sanctions. Accepter que certains puissent ne pas s’y soumettre s’ils effectuent des passes magiques et prononcent des formules incantatoires au-dessus de l’animal se tordant dans son agonie, le voilà, le déni de justice.</w:t>
      </w:r>
    </w:p>
    <w:p>
      <w:pPr>
        <w:pStyle w:val="Normal"/>
        <w:rPr>
          <w:sz w:val="28"/>
          <w:szCs w:val="28"/>
        </w:rPr>
      </w:pPr>
      <w:r>
        <w:rPr>
          <w:sz w:val="28"/>
          <w:szCs w:val="28"/>
        </w:rPr>
        <w:t>Au-delà de la seule question de la souffrance animale, la CEDH réaffirme par cet arrêt salutaire que ce sont les cultes qui doivent se conformer aux règles des sociétés où ils sont pratiqués, et non l’inverse. À l’heure où les manifestations et les revendications religieuses se font toujours plus agressives et où la pensée mystique est valorisée comme jamais par trop d’intellectuels, c’est une bonne nouvel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2:00Z</dcterms:created>
  <dc:creator>XXX</dc:creator>
  <dc:description/>
  <cp:keywords/>
  <dc:language>en-US</dc:language>
  <cp:lastModifiedBy>XXX</cp:lastModifiedBy>
  <dcterms:modified xsi:type="dcterms:W3CDTF">2024-02-23T08:43:00Z</dcterms:modified>
  <cp:revision>1</cp:revision>
  <dc:subject/>
  <dc:title>770 Dieu à la niche</dc:title>
</cp:coreProperties>
</file>